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会遗憾如何补救体育课缺席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会遗憾：如何补救体育课缺席的影响</w:t>
      </w:r>
      <w:r>
        <w:rPr>
          <w:sz w:val="32"/>
          <w:szCs w:val="32"/>
        </w:rPr>
        <w:t>&lt;/p&gt;&lt;p&gt;&lt;img src="/static-img/l9ZBEuPvLUEoZy1FDo6vcZkVaYSb4oPQzmK2nwuG5mx3hFeuUkvaLn2-bsZt0YHa.jpg"&gt;&lt;/p&gt;&lt;p&gt;</w:t>
      </w:r>
      <w:r>
        <w:rPr>
          <w:sz w:val="32"/>
          <w:szCs w:val="32"/>
        </w:rPr>
        <w:t>在学校生活中，体育课被错过的情况不少。无论是因为突发事件、家庭原因还是个人疏忽，这样的情况总是在发生。不过，关键在于如何从这样的遗憾中恢复过来。这篇文章将为你提供一些实际操作的建议，让你知道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体育活动对于学生身心健康至关重要。它不仅能够锻炼身体，还能增强团队协作精神和竞争意识。但如果因为某些原因错过了这项活动，那么我们就需要采取一些措施来弥补这个损失。</w:t>
      </w:r>
      <w:r>
        <w:rPr>
          <w:sz w:val="32"/>
          <w:szCs w:val="32"/>
        </w:rPr>
        <w:t xml:space="preserve">&lt;/p&gt;&lt;p&gt;&lt;img src="/static-img/t1PAAJ64djFDdutwbAh4_JkVaYSb4oPQzmK2nwuG5my4X2Bx34YKKzSVOoj9lRoxuR_l-MLVn6_pYBMkIP87WNZflqiXV12Td2RUPN6spjAmrYiYHiqgmYbuORFpR2HzgZfXJFWzvaGhl1WDX3OCiA.jpg"&gt;&lt;/p&gt;&lt;p&gt;1. </w:t>
      </w:r>
      <w:r>
        <w:rPr>
          <w:sz w:val="32"/>
          <w:szCs w:val="32"/>
        </w:rPr>
        <w:t>主动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直接的方法就是向老师主动说明情况，并请求额外练习或者做相应的补习工作。在很多学校里，老师通常会比较理解学生的情况，他们可能会给予一定程度上的帮助或调整。</w:t>
      </w:r>
      <w:r>
        <w:rPr>
          <w:sz w:val="32"/>
          <w:szCs w:val="32"/>
        </w:rPr>
        <w:t xml:space="preserve">&lt;/p&gt;&lt;p&gt;&lt;img src="/static-img/Uy-Vnxlxo1eW1_9t4ac4IZkVaYSb4oPQzmK2nwuG5my4X2Bx34YKKzSVOoj9lRoxuR_l-MLVn6_pYBMkIP87WNZflqiXV12Td2RUPN6spjAmrYiYHiqgmYbuORFpR2HzgZfXJFWzvaGhl1WDX3OCiA.jpg"&gt;&lt;/p&gt;&lt;p&gt;2. </w:t>
      </w:r>
      <w:r>
        <w:rPr>
          <w:sz w:val="32"/>
          <w:szCs w:val="32"/>
        </w:rPr>
        <w:t>自我加倍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的老师没有同意额外练习的话，你可以自行安排时间进行相关运动，比如跑步、跳绳等简单运动，以此来增加自己的体能和耐力。这也是一个很好的机会，可以让自己更加珍惜每一次参与体育活动的机会。</w:t>
      </w:r>
      <w:r>
        <w:rPr>
          <w:sz w:val="32"/>
          <w:szCs w:val="32"/>
        </w:rPr>
        <w:t xml:space="preserve">&lt;/p&gt;&lt;p&gt;&lt;img src="/static-img/ME4dCH-yhLAEqhgKMqqic5kVaYSb4oPQzmK2nwuG5my4X2Bx34YKKzSVOoj9lRoxuR_l-MLVn6_pYBMkIP87WNZflqiXV12Td2RUPN6spjAmrYiYHiqgmYbuORFpR2HzgZfXJFWzvaGhl1WDX3OCiA.jpg"&gt;&lt;/p&gt;&lt;p&gt;3. </w:t>
      </w:r>
      <w:r>
        <w:rPr>
          <w:sz w:val="32"/>
          <w:szCs w:val="32"/>
        </w:rPr>
        <w:t>学校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必非得通过单独练习来弥补，而是可以利用学校提供的一些资源，比如晚上开设的小组训练或者周末举办的兴趣小组。这些都是很好的选择，可以同时锻炼身体，同时也能结交新的朋友。</w:t>
      </w:r>
      <w:r>
        <w:rPr>
          <w:sz w:val="32"/>
          <w:szCs w:val="32"/>
        </w:rPr>
        <w:t xml:space="preserve">&lt;/p&gt;&lt;p&gt;&lt;img src="/static-img/bmkUSTZ6d6TjByuipHm8vJkVaYSb4oPQzmK2nwuG5my4X2Bx34YKKzSVOoj9lRoxuR_l-MLVn6_pYBMkIP87WNZflqiXV12Td2RUPN6spjAmrYiYHiqgmYbuORFpR2HzgZfXJFWzvaGhl1WDX3OCiA.jpg"&gt;&lt;/p&gt;&lt;p&gt;4. </w:t>
      </w:r>
      <w:r>
        <w:rPr>
          <w:sz w:val="32"/>
          <w:szCs w:val="32"/>
        </w:rPr>
        <w:t>家长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在这里扮演着非常重要的角色。他们应该了解孩子的情况并给予适当的心理支持。如果孩子感到沮丧或焦虑，由家长陪伴一起参加运动，也许可以让孩子更快地回到游戏状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李明的小学三年级学生，在一次家庭旅行时，因为交通堵塞而错过了足球比赛。他虽然感到十分懊悔，但他并没有放弃，他开始每天早上六点起床跑步，并且找到了几个同龄的小伙伴一起玩耍，这样既锻炼了身体，又找到了乐趣。而他的表现渐渐提高，最终还以最佳成绩赢得了全年级足球比赛中的金牌奖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女孩张雅，她因为生病缺席了一次篮球赛。她担心自己的技能下降，所以她决定加入学校篮球俱乐部，每天都投入更多时间去学习技术。她不仅学会了新的技巧，而且还与队友们建立了深厚的情谊，最终成为了一名优秀的球员，为她的团队贡献出了宝贵的一分一秒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困难，都不要放弃。你只需改变视角，从“失去了”转变为“重新开始”，从“缺席”转变为“迎接新挑战”。记住，只要有坚定的决心和积极的心态，即使是在面对失败的时候，也总有一线希望能够实现目标。</w:t>
      </w:r>
      <w:r>
        <w:rPr>
          <w:sz w:val="32"/>
          <w:szCs w:val="32"/>
        </w:rPr>
        <w:t>&lt;/p&gt;&lt;p&gt;&lt;a href = "/doc/597524-</w:t>
      </w:r>
      <w:r>
        <w:rPr>
          <w:sz w:val="32"/>
          <w:szCs w:val="32"/>
        </w:rPr>
        <w:t>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会遗憾如何补救体育课缺席的影响</w:t>
      </w:r>
      <w:r>
        <w:rPr>
          <w:sz w:val="32"/>
          <w:szCs w:val="32"/>
        </w:rPr>
        <w:t>.doc" rel="alternate" download="597524-</w:t>
      </w:r>
      <w:r>
        <w:rPr>
          <w:sz w:val="32"/>
          <w:szCs w:val="32"/>
        </w:rPr>
        <w:t>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会遗憾如何补救体育课缺席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